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6                           Решение № 21</w:t>
      </w:r>
      <w:r>
        <w:rPr>
          <w:b/>
          <w:lang w:val="en-US"/>
        </w:rPr>
        <w:t>4</w:t>
      </w:r>
      <w:r>
        <w:rPr>
          <w:b/>
        </w:rPr>
        <w:t xml:space="preserve">                         26.01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Городском поселении Звенигово Звениговского муниципального района Республики Марий Эл, утвержденное решением Собрания депутатов Городского поселения Звенигово от 23 декабря 2020 года № 1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 xml:space="preserve">Собрание депутатов Городского поселения Звенигово Звениговского муниципального района Республики Марий Эл -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Звенигово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Звенигово от 23 декабря 2020 года № 15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Звениговской городской администрации (далее глава Администрации) составляет 10123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Звенигово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4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Звенигово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Городского поселения Звенигово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Звенигово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С.Давыд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9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2-01-25T06:29:00Z</dcterms:modified>
  <cp:revision>7</cp:revision>
  <dc:subject/>
  <dc:title/>
</cp:coreProperties>
</file>